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142" w:right="-14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TextBody"/>
        <w:spacing w:before="0" w:after="0"/>
        <w:ind w:left="-142" w:right="-14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езультатам экспертизы проекта решения Совета МОГО «Ухта» </w:t>
      </w:r>
    </w:p>
    <w:p>
      <w:pPr>
        <w:pStyle w:val="TextBody"/>
        <w:spacing w:before="0" w:after="0"/>
        <w:ind w:left="-142" w:right="-14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бюджете МОГО «Ухта» на 2023 год и плановый период 2024 и 2025 годов»</w:t>
      </w:r>
    </w:p>
    <w:p>
      <w:pPr>
        <w:pStyle w:val="TextBody"/>
        <w:spacing w:before="0" w:after="0"/>
        <w:ind w:left="-142" w:right="-14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firstLine="709"/>
        <w:jc w:val="both"/>
        <w:rPr/>
      </w:pPr>
      <w:r>
        <w:rPr/>
        <w:t xml:space="preserve">Экспертиза проекта решения Совета МОГО «Ухта» «О бюджете МОГО «Ухта» на 2023 год       и плановый период 2024 и 2025 годов» (далее по тексту – проект бюджета МОГО «Ухта» на 2023-2025 годы, проект бюджета) проведена Контрольно-счетной палатой МОГО «Ухта» в соответствии с требованиями действующего бюджетного законодательства Российской Федерации, Уставом МОГО «Ухта», Порядка ведения бюджетного процесса в МОГО «Ухта» и Положения                         о Контрольно-счетной палате МОГО «Ухта». </w:t>
      </w:r>
    </w:p>
    <w:p>
      <w:pPr>
        <w:pStyle w:val="Normal"/>
        <w:ind w:right="-142" w:firstLine="709"/>
        <w:jc w:val="both"/>
        <w:rPr>
          <w:i/>
          <w:i/>
        </w:rPr>
      </w:pPr>
      <w:r>
        <w:rPr/>
        <w:t>Экспертиза проведена с целью подтверждения соблюдения установленных требований             по разработке (составлению) и утверждению проекта бюджета МОГО «Ухта», обоснованности предлагаемых к утверждению проектом бюджета показателей основных параметров бюджета городского округа (объема доходов, объема расходов и дефицита/профицита бюджета)                       и их соответствие нормам, установленным бюджетным законодательством, соблюдения при утверждении бюджета городского округа требований бюджетного законодательства в части установленных ограничений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1. Проект решения Совета муниципального образования городского округа «Ухта»                 «О бюджете МОГО «Ухта» на 2023 год и плановый период 2024 и 2025 годов» по составу                     и содержанию сформирован в соответствии с положениями статей 184.1, 184.2 Бюджетного кодекса Российской Федерации и статей 31, 32 Порядка ведения бюджетного процесса в МОГО «Ухта»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2. Проект бюджета МОГО «Ухта» на 2023 - 2025 годы представлен на рассмотрение Совета городского округа в срок, установленный статьей 185 Бюджетного кодекса Российской Федерации, статьей 31 Порядка ведения бюджетного процесса в МОГО «Ухта» и пунктом 12 Порядка составления проекта бюджета МОГО «Ухта» на очередной финансовый год и плановый период             (не позднее 15 ноября текущего финансового года). Рассматриваемый проект решения направлен исполняющим обязанности главы МОГО «Ухта» - руководителя администрации МОГО «Ухта»            в Совет МОГО «Ухта» 15 ноября 2022 года (исх. от 15.11.2022 № 01-26-3031), в адрес Контрольно - счетной палаты МОГО «Ухта» проект поступил 16 ноября 2022 года (вход. от 16.11.2022                   № 02-20/53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3. В соответствии со статьей 169 Бюджетного кодекса Российской Федерации, Порядком ведения бюджетного процесса в МОГО «Ухта» и Порядком составления проекта бюджета МОГО «Ухта», проект бюджета городского округа «Ухта» сформирован на три года (на очередной финансовый 2023 год и плановый период 2024 и 2025 годов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4. Предложенные к утверждению в рамках проекта бюджета основные характеристики бюджета МОГО «Ухта» на очередной финансовый год и плановый период соответствуют значениям, приведенным в проекте изменений Бюджетного прогноза МОГО «Ухта» на период               до 2035 года (Прогнозе основных параметров бюджетной системы МОГО «Ухта» на 2023 год             и плановый период 2024 и 2025 годов), сформированном в соответствии с Порядком составления проекта бюджета МОГО «Ухта», и представленном в составе сопроводительных материалов            к проекту бюджета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 xml:space="preserve">5. Представленный проект бюджета городского округа «Ухта» на 2023 - 2025 годы в целом предусматривает снижение показателей основных характеристик МОГО «Ухта» (общий объем доходов, общий объем расходов), относительно показателей 2022 года, утвержденных решением Совета МОГО «Ухта» от 21.12.2021 № 101 «О бюджете МОГО «Ухта» на 2022 год и плановый период 2023 и 2024 годов» (в ред. решения Совета МОГО «Ухта» от 28.10.2022 № 171), в том числе: 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на 2023 год опережающим на 2,7 процентных пункта темпом снижения расходной части бюджета МОГО «Ухта» (на 480 521,9 тыс. рублей (или на 9,1 %)) над доходной частью бюджета      (на 330 169,7 тыс. рублей (или на 6,4 %)), что позволило запланировать бюджет городского округа «Ухта» на очередной финансовый год с дефицитом бюджета в объеме 0,0 тыс. рублей, что меньше на 150 352,2 тыс. рублей по отношению к показателю, утвержденному на 2022 год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на 2024 год превышением на 2,8 процентных пункта темпа снижения расходов бюджета МОГО «Ухта» (на 392 082,8 тыс. рублей (или на 7,4 %)) над темпом снижения доходов бюджета     (на 237 830,6 тыс. рублей (или на 4,6 %)), которое дало возможность спрогнозировать бюджет городского округа «Ухта» на плановый период с профицитом бюджета в объеме                          3 900,0 тыс. рублей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на 2025 год опережающим на 2,6 процентных пункта темпом снижения расходной части бюджета городского округа (на 778 753,6 тыс. рублей (или на 14,8 %)) над доходной частью бюджета (на 624 501,4 тыс. рублей (или на 12,2 %)), что позволило запланировать бюджет МОГО «Ухта» на плановый период с профицитом бюджета в объеме 3 900,0 тыс. рублей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При этом, несмотря на изменения основных характеристик бюджета МОГО «Ухта» (снижение их значений относительно утвержденных показателей 2022 года), предлагаемых проектом бюджета, принцип сбалансированности бюджета на 2023 - 2025 годы обеспечен, что соответствует требованиям статьи 33 Бюджетного кодекса Российской Федерации, определяющей, что объем предусмотренных бюджетом расходов соответствует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Кроме того, предусмотренный проектом бюджета на очередной финансовый 2023 год дефицит бюджета в размере 0,0 тыс. рублей (ниже на 150 352,2 тыс. рублей показателя, утвержденного на 2022 год), а также запланированный проектом на плановый период профицит бюджета (в 2024 году – 3 900,0 тыс. рублей, в 2025 году – 3 900,0 тыс. рублей), свидетельствуют          о соблюдении положения статьи 33 Бюджетного кодекса Российской Федерации, предусматривающей, что при составлении, утверждении и исполнении бюджета уполномоченные органы должны исходить из необходимости минимизации размера дефицита бюджета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6. Относительно обоснованности предлагаемых к утверждению параметров бюджета МОГО «Ухта» на 2023 год и плановый период 2024 и 2025 годов, проект решения и представленные документы (материалы) позволяют сделать следующие выводы: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6.1. По доходам бюджета МОГО «Ухта»: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6.1.1. Представленный проект бюджета городского округа «Ухта» (статья 1 проекта)             на очередной финансовый 2023 год предусматривает общий объем доходов бюджета МОГО «Ухта» в размере 4 799 069,4 тыс. рублей, сформированный за счет собственных доходов бюджета             (54,9 % от общего прогнозируемого объема доходов) и безвозмездных поступлений (субвенции) (45,1 % от общего прогнозируемого объема доходов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Общий объем доходов бюджета МОГО «Ухта» в плановом периоде: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в 2024 году составляет 4 891 408,5 тыс. рублей (удельный вес от общего прогнозируемого объема доходов: собственных доходов – 55,7 %; безвозмездных поступлений (субвенции) – 44,3 %)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в 2025 году составляет 4 504 737,7 тыс. рублей (удельный вес от общего прогнозируемого объема доходов: собственных доходов – 51,9 %; безвозмездных поступлений (субвенции) – 48,1 %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6.1.2. Объем поступления собственных доходов, по сравнению с ожидаемым исполнением бюджета городского округа «Ухта» по итогам 2022 года, планируется со снижением в очередном финансовом 2023 году на 365 633,6 тыс. рублей (или на 12,2 %), в плановом 2024 году                          на 273 286,3 тыс. рублей (или на 9,1 %), в 2025 году на 659 957,3 тыс. рублей (или на 22,0 %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Основной причиной снижения доли собственных доходов бюджета городского округа «Ухта» в общем объеме доходов бюджета в прогнозируемом периоде (2023 - 2025 годы) является уменьшение показателей по: безвозмездным поступлениям (в части поступлений от других бюджетов бюджетной системы Российской Федерации в виде дотаций, субсидий и иных межбюджетных трансфертов) в 2023 году на 441 118,5 тыс. рублей (или на 28,1 %), в плановом 2024 году на 544 428,6 тыс. рублей (или на 34,7 %), в 2025 году на 1 070 853,0 тыс. рублей                     (или на 68,2 %) и по неналоговым доходам в 2023 году на 88 025,8 тыс. рублей (или на 48,5 %),        в плановом 2024 году на 87 608,4 тыс. рублей (или на 48,3 %), в 2025 году на 85 990,6 тыс. рублей (или на 47,4 %), при одновременном увеличении показателя по налоговым доходам в 2023 году            на 163 510,7 тыс. рублей (или на 13,1 %), в 2024 году на 358 750,5 тыс. рублей (или на 28,8 %),          в 2025 году на 496 886,3 тыс. рублей (или на 39,9 %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 xml:space="preserve">6.1.3. Объем безвозмездных поступлений (субвенций), по сравнению с ожидаемым исполнением бюджета городского округа «Ухта» по итогам 2022 года, планируется с увеличением      в очередном финансовом  2023 году на 35 463,9 тыс. рублей (или на 1,7 %), в плановом периоде 2024-2025 годах на 35 455,9 тыс. рублей (или 1,7 %) ежегодно. 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Причиной увеличения доли безвозмездных поступлений (субвенции) в общем объеме доходов бюджета в прогнозируемом периоде (2023 - 2025 годы) является рост объема безвозмездных поступлений от других бюджетов бюджетной системы Российской Федерации          в виде субвенций бюджетам бюджетной системы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6.2. По расходам бюджета МОГО «Ухта»: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6.2.1. Основными приоритетными направлениями при планировании расходов на очередной финансовый 2023 год и плановый период 2024 и 2025 годов, являются расходы, связанные                  с: исполнением социальных обязательств, включая исполнения поставленных Президентом Российской Федерации национальных целей развития; оказанием муниципальных услуг муниципальными учреждениями; обеспечением выполнения функций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 xml:space="preserve">Проектом бюджета городского округа «Ухта» (статья 1 проекта бюджета) предлагается утвердить общий объем расходов на: 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очередной финансовый 2023 год в объеме 4 799 069,4 тыс. рублей, что меньше                      на 483 349,3 тыс. рублей (или на 9,2 %) общего объема расходов бюджета 2022 года, утвержденного Сводной бюджетной росписью по расходам бюджета МОГО «Ухта» на 2022 год                                (в ред. от 09.11.2022 № 285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Объем расходов, предусмотренный проектом бюджета на 2023 год, относительно показателя расходов бюджета предыдущего бюджетного цикла (2021 года), запланирован больше                      на 333 686,5 тыс. рублей (или на 1,1 %)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плановый 2024 год в сумме 4 887 508,5 тыс. рублей, что меньше                                                       на 394 910,2 тыс. рублей (или на 7,5 %) общего объема расходов бюджета 2022 года, утвержденного Сводной бюджетной росписью по расходам бюджета МОГО «Ухта» на 2022 год                                (в ред. от 09.11.2022 № 285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Прогнозируемый проектом бюджета объем расходов на плановый 2024 год, по сравнению         с уровнем 2021 года, запланирован выше на 422 125,6 тыс. рублей (или на 9,5 %)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плановый 2025 год в размере 4 500 837,7 тыс. рублей, что ниже на 781 581,0 тыс. рублей (или на 14,8 %) общего объема расходов бюджета 2022 года, утвержденного Сводной бюджетной росписью по расходам бюджета МОГО «Ухта» на 2022 год (в ред. от 09.11.2022 № 285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Объем расходов, запланированный проектом бюджета на плановый 2025 год, в отношении уровня предыдущего бюджетного периода (2021 год), спрогнозирован больше                                         на 35 454,8 тыс. рублей (или на 0,8 %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6.2.2. Распределение бюджетных ассигнований проекта бюджета МОГО «Ухта» по разделам классификации расходов бюджета на 2023 - 2025 годы относительно уровня, утвержденного Сводной бюджетной росписью по расходам бюджета МОГО «Ухта» на 2022 год                                (в ред. от 09.11.2022 № 285), запланировано на: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очередной финансовый 2023 год с уменьшение расходной части бюджета в объеме 483 349,3 тыс. рублей (или на 9,2 %), обусловленное сокращением расходов по следующим разделам классификации расходов бюджета: 04 00 «Национальная экономика» в размере                 32 046,9 тыс. рублей  (или на 34,4 %); 05 00 «Жилищно - коммунальное хозяйство» в размере 273 457,1 тыс. рублей (или на 27,6 %); 07 00 «Образование» в объеме 52 485,7 тыс. рублей                 (или на 1,8 %); 08 00 «Культура, кинематография» в объеме 3 187,3 тыс. рублей (или на 1,2 %);                10 00 «Социальная политика» на сумму 18 836,7 тыс. рублей (или на 13,5%); 11 00 «Физическая культура» на сумму 153 389,4 тыс. рублей (или на 36,3%), при одновременном увеличении показателей по: 01 00 «Общегосударственные вопросы» в объеме 27 346,4 тыс. рублей                 (или на 7,1 %); 03 00 «Национальная безопасность и правоохранительная деятельность» в размере                   12 138,6 тыс. рублей (или на 34,4 %); 12 00 «Средства массовой информации» на сумму                     1 000,0 тыс. рублей (или на 16,7 %), 13 00 «Обслуживание государственного (муниципального) долга» на сумму 9 568,8 тыс. рублей (или на 33,7 %)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плановый 2024 год со снижением расходной части бюджета в размере                         394 910,2 тыс. рублей (или на 7,5 %), определенное уменьшением расходов по следующим разделам классификации расходов бюджета: 05 00 «Жилищно-коммунальное хозяйство» в размере                251 754,1 тыс. рублей  (или на 25,4 %); 07 00 «Образование» в объеме -28 315,7 тыс. рублей               (или на 1,0 %); 08 00 «Культура, кинематография» в объеме 2 823,1 тыс. рублей (или на 1,0 %);        10 00 «Социальная политика» в размере 18 836,7 тыс. рублей (или на 13,5 %), 11 00 «Физическая культура» в объеме 189 866,0 тыс. рублей (или на 45,0 %), при одновременном росте показателей по: 01 00 «Общегосударственные вопросы» на сумму 19 610,4 тыс. рублей (или на 5,1 %); 03 00 «Национальная безопасность и правоохранительная деятельность» в объеме 11 338,6 тыс. рублей (или на 32,1 %); 04 00 «Национальная экономика» на сумму 6 167,6 тыс. рублей (или на 4,4 %);          12 00 «Средства массовой информации» на сумму 1 000,0 тыс. рублей (или на 16,7 %), 13 00 «Обслуживание государственного (муниципального) долга» в размере 9 568,8 тыс. рублей                 (или на 33,7 %)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плановый 2025 год с сокращением расходной части бюджета на сумму                           781 581,0 тыс. рублей (или на 14,8 %), предусмотренное за счет снижения расходов по следующим разделам классификации расходов бюджета: 01 00 «Общегосударственные вопросы» на сумму                      1 319,7 тыс. рублей (или на 0,3 %); 05 00 «Жилищно-коммунальное хозяйство» в размере              547 408,5 тыс. рублей (или на 55,5 %); 07 00 «Образование» на сумму 165 835,5 тыс. рублей (или           на 5,8 %); 08 00 «Культура, кинематография» на сумму 2 823,1 тыс. рублей (или на 4,0 %); 10 00 «Социальная политика» в объеме 18 836,7 тыс. рублей (или на 13,5 %); 11 00 «Физическая культура» на сумму в объеме 189 866,0 тыс. рублей (или на 45,0 %), при одновременном увеличении показателей по: 03 00 «Национальная безопасность и правоохранительная деятельность» в размере 10 838,6 тыс. рублей (или на 30,7 %); 04 00 «Национальная экономика»            в размере 22 301,1 тыс. рублей (или на 16,0 %); 12 00 «Средства массовой информации» на сумму 1 000,0 тыс. рублей (или на 16,7 %), 13 00 «Обслуживание государственного (муниципального) долга» в размере 12 368,8 тыс. рублей (или на 43,5 %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6.2.3. Ведомственная структура расходов проекта бюджета городского округа «Ухта»          на 2023 - 2025 годы относительно уровня, утвержденного Сводной бюджетной росписью                          по расходам бюджета МОГО «Ухта» на 2022 год (в ред. от 09.11.2022 № 285), спрогнозирована на: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очередной финансовый 2023 год с уменьшением расходной части бюджета в объеме 483 349,3 тыс. рублей (или на 9,1 %), которое главным образом произошло за счет сокращения прогнозных показателей по: Администрации МОГО «Ухта» на сумму 396 719,5 тыс. рублей                    (или на 34,6 %); МУ «Управление жилищно-коммунального хозяйства» администрации МОГО «Ухта» в размере 87 692,1 тыс. рублей (или на 14,7 %); МУ «Управление физической культуры          и спорта» администрации МОГО «Ухта» на сумму 31 659,6 тыс. рублей (или на 12,0 %);                      МУ Управление культуры» администрации МОГО «Ухта» в размере 13 979,6 тыс. рублей                  (или на 4,1 %); Совету МОГО «Ухта» на сумму 107,2 тыс. рублей (или на 3,2 %); МУ «Управление образования» администрации МОГО «Ухта» в объеме 60 005,4 тыс. рублей (или на 2,1 %), при одновременном увеличении показателей по: Финансовому управлению администрации МОГО «Ухта» в объеме 105 078,7 тыс. рублей (или в 2,6 раза) и Контрольно-счетной палате МОГО «Ухта» в объеме 1 735,4 тыс. рублей (или на 21,3 %)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плановый 2024 год со снижением расходной части бюджета в размере                             394 910,2 тыс. рублей (или на 7,5 %), обусловленное уменьшением плановых показателей по: Администрации МОГО «Ухта» в объеме 364 552,3 тыс. рублей (или на 31,8 %); МУ «Управление жилищно-коммунального хозяйства» администрации МОГО «Ухта» в объеме 80 301,2 тыс. рублей (или на 13,4 %); МУ «Управление физической культуры и спорта» администрации МОГО «Ухта»          в размере 32 185,1 тыс. рублей (или на 12,2 %); МУ «Управление культуры» администрации МОГО «Ухта» на сумму 13 599,7 тыс. рублей (или на 4,0 %); Совету МОГО «Ухта» на сумму                     107,2 тыс. рублей (или на 3,2%); МУ «Управление образования» администрации МОГО «Ухта»          в размере 35 838,8 тыс. рублей (или на 1,3 %), при одновременном росте показателей                        по: Финансовому управлению администрации МОГО «Ухта» на сумму объеме                              129 938,7 тыс. рублей (или в 3,0 раза) и Контрольно-счетной палате МОГО «Ухта» в размере    1 735,4 тыс. рублей (или на 21,3 %)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плановый 2025 год с уменьшением расходной части бюджета на сумму                        781 581,0 тыс. рублей (или на 14,8 %), определенное сокращением прогнозных показателей            по: Администрации МОГО «Ухта» в размере 668 390,0 тыс. рублей (или на 58,3 %);                           МУ «Управление жилищно-коммунального хозяйства» администрации МОГО «Ухта»                                 на сумму 79 024,7 тыс. рублей (или на 13,2 %); МУ «Управление физической культуры и спорта» администрации МОГО «Ухта» в размере 32 185,1 тыс. рублей (или на 12,2 %); МУ «Управление образования» администрации МОГО «Ухта» в объеме 173 818,5 (или на 6,1 %); МУ «Управление культуры» администрации  МОГО «Ухта» в объеме 13 599,7 тыс. рублей (или на 4,0 %); Совету МОГО «Ухта» в размере 107,2 тыс. рублей (или на 3,2 %), при одновременном увеличении показателей по: Финансовому управлению администрации МОГО «Ухта» на сумму                183 308,8 тыс. рублей (или в 3,8 раза); и Контрольно-счетной палате МОГО «Ухта» в объеме   1 735,4 тыс. рублей (или на 21,3 %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6.2.4. Расходная часть проекта бюджета МОГО «Ухта» на 2023 - 2025 годы сформирована         из программного и непрограммного направлений расходов, которые спрогнозированы следующим образом: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на очередной финансовый 2023 год: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программные расходы бюджета городского округа «Ухта» запланированы в объеме 4 468 515,7 тыс. рублей, что на 516 915,4 тыс. рублей (или на 10,4 %) ниже аналогичного показателя 2022 года, утвержденного Сводной бюджетной росписью по расходам бюджета МОГО «Ухта»            на 2022 год (в ред. от 09.11.2022 № 285)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непрограммные расходы бюджета предусмотрены в размере 330 553,7 тыс. рублей, что               на 33 566,1 тыс. рублей (или на 11,3 %) выше показателя 2022 года, утвержденного Сводной бюджетной росписью по расходам бюджета МОГО «Ухта» на 2022 год (в ред. от 09.11.2022 № 285)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на плановый 2024 год: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программные расходы бюджета спрогнозированы в сумме 4 529 765,3 тыс. рублей, что              на 455 665,8 тыс. рублей (или на 9,1 %) меньше показателя 2022 года, утвержденного Сводной бюджетной росписью по расходам бюджета МОГО «Ухта» на 2022 год (в ред. от 09.11.2022 № 285)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непрограммные расходы бюджета городского округа «Ухта» предусмотрены в размере 357 743,2 тыс. рублей, что на 60 755,6 тыс. рублей (или на 20,5 %) больше аналогичного показателя 2022 года, утвержденного Сводной бюджетной росписью по расходам бюджета МОГО «Ухта»          на 2022 год (в ред. от 09.11.2022 № 285)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на плановый 2025 год: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программные расходы бюджета городского округа «Ухта» запланированы в объеме 4 095 689,7 тыс. рублей, что на 889 741,4 тыс. рублей (или на 17,8 %) ниже показателя 2022 года, утвержденного Сводной бюджетной росписью по расходам бюджета МОГО «Ухта» на 2022 год           (в ред. от 09.11.2022 № 285)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 xml:space="preserve">- непрограммные расходы бюджета предусмотрены в сумме 405 148,0 тыс. рублей, что                на 108 160,4 тыс. рублей (или на 36,4 %) выше аналогичного показателя 2022 года, утвержденного Сводной бюджетной росписью по расходам бюджета МОГО «Ухта» на 2022 год                                     (в ред. от 09.11.2022 № 285). 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 xml:space="preserve">6.2.4.1 Программная составляющая расходов проекта бюджета городского округа «Ухта» представлена на очередной финансовый 2023 год и на плановый 2024 - 2025 годы 11-ю муниципальными программами. 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В целях распределения бюджетных ресурсов в соответствии с фактическими                        или планируемыми результатами их использования, включая муниципальные услуги и приоритеты социально - экономического развития МОГО «Ухта», определенными в муниципальных программах, реализуемых на территории муниципального образования, проект бюджета городского округа «Ухта» на 2023 - 2025 годы представлен следующими муниципальными программами: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МП МОГО «Ухта» «Развитие системы муниципального управления» (срок и этапы реализации Программы: 2021 - 2026 годы). Объем финансирования расходов, планируемый             на реализацию муниципальной программы, составляет: на 2023 год - 161 101,3 тыс. рублей            (или 3,6 % от общего объема программных расходов бюджета 2023 года); на 2024 год -          166 491,7 тыс. рублей (или 3,7 % от общего объема программных расходов бюджета 2024 года), что выше на 5 390,4 тыс. рублей (или на 3,3 %) показателя, прогнозируемого на очередной финансовый 2023 год; на 2025 год - 158 556,8 тыс. рублей (или 3,9 % от общего объема программных расходов бюджета 2025 года), что меньше на 7 934,9 тыс. рублей (или на 4,8 %) показателя, предусмотренного проектом бюджета на плановый 2024 год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МП МОГО «Ухта» «Развитие экономики» (срок и этапы реализации Программы: 2021 - 2026 годы), размер бюджетных средств, предусмотренный на исполнение Программы, проектом бюджета на 2023 - 2025 годы спрогнозирован в равных величинах 2 000,0 тыс. рублей                        (или 0,04 % от общего объема программных расходов бюджета запланированного                            на соответствующий год)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МП МОГО «Ухта» «Безопасность жизнедеятельности населения» (срок и этапы реализации Программы: 2021 - 2026 годы). Сумма финансирования расходов, предусмотренная на реализацию муниципальной программы, составляет: на 2023 год - 60 714,3 тыс. рублей (или 1,3 % от общего объема программных расходов бюджета 2023 года); на 2024 год - 61 123,3 тыс. рублей (или 1,3 %     от общего объема программных расходов бюджета 2024 года), что выше на 409,0 тыс. рублей           (или на 0,7 %) показателя, планируемого на 2023 год; на 2025 год - 60 774,5 тыс. рублей (или 1,5 % от общего объема программных расходов бюджета 2025 года), что ниже на 348,8 тыс. рублей            (или на 0,6 %) показателя, предусмотренного проектом бюджета на плановый 2024 год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 xml:space="preserve">- МП МОГО «Ухта» «Развитие транспортной системы» (срок и этапы реализации Программы: 2021 - 2026 годы). Объем средств бюджета городского округа «Ухта», прогнозируемый на исполнение Программы, составляет: на 2023 год - 25 961,8 тыс. рублей (или 0,6 % от общего объема программных расходов бюджета 2023 года); на 2024 год - 59 665,3 тыс. рублей (или 1,3 %       от общего объема программных расходов бюджета 2024 года), что выше на 33 703,5 тыс. рублей                  (или в 2,3 раза) показателя, планируемого на очередной финансовый 2023 год; на 2025 год –        76505,1 тыс. рублей (или 1,8 % от общего объема программных расходов бюджета 2025 года), что выше на 16 839,8 тыс. рублей (или на 28,2 %) показателя, предусмотренного проектом бюджета                на плановый 2024 год; 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 xml:space="preserve">- МП МОГО «Ухта» «Жильё и жилищно-коммунальное хозяйство» (срок и этапы реализации Программы: 2021 - 2026 годы). Сумма финансирования расходов, предусмотренная  на реализацию муниципальной программы, составляет: на 2023 год - 434 092,4 тыс. рублей (или 9,7 % от общего объема программных расходов бюджета 2023 года); на 2024 год - 460 160,9 тыс. рублей (или 10,2 % от общего объема программных расходов бюджета 2024 года), что больше на 26 068,5 тыс. рублей (или на 6,0 %) показателя, планируемого на 2023 год; на 2025 год - 154 768,2 тыс. рублей (или 3,8 % от общего объема программных расходов бюджета 2025 года), что меньше на 305 392,7 тыс. рублей (или на 66,4 %) показателя, предусмотренного проектом бюджета на плановый 2024 год; 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МП МОГО «Ухта» «Профилактика правонарушений» (срок и этапы реализации Программы: 2022 - 2027 годы). Сумма средств бюджета МОГО «Ухта», предусмотренная                  на исполнение Программы, составляет: на 2023 год - 5 300,0 тыс. рублей (или 0,1 % от общего объема программных расходов бюджета 2023 года); на плановый период (2024 - 2025 годы) программные расходы запланированы в равных величинах 4 300,0 тыс. рублей (или 0,1 % от общего объема программных расходов бюджета, предусмотренного на соответствующий плановый год), что меньше на 1 000,0 тыс. рублей (или на 18,9 %) показателя, предусмотренного проектом бюджета на плановый 2023 год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МП МОГО «Ухта» «Развитие образования» (срок и этапы реализации Программы: 2021 - 2026 годы). Размер бюджетных средств, планируемый на исполнение Программы, составляет:           на 2023 год - 2 778 416,4 тыс. рублей (или 62,2 % от общего объема программных расходов бюджета 2023 года); на 2024 год - 2 802 583,0 тыс. рублей (или 61,9 % от общего объема программных расходов бюджета 2024 года), что больше на 24 166,6 тыс. рублей (или на 0,9 %) показателя, прогнозируемого на очередной финансовый 2023 год; на 2025 год -                             2 665 103,3 тыс. рублей (или 65,1 % от общего объема программных расходов бюджета 2025 года), что меньше на 137 479,7 тыс. рублей (или на 4,9 %) показателя, предусмотренного проектом бюджета на плановый 2024 год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МП МОГО «Ухта» «Культура» (срок и этапы реализации Программы: 2021 - 2026 годы). Объем финансирования расходов, прогнозируемый на реализацию муниципальной программы, составляет: на 2023 год - 326 190,7 тыс. рублей (или 7,3 % от общего объема программных расходов бюджета 2023 года); на 2024 год - 326 570,6 тыс. рублей (или 7,2 % от общего объема программных расходов бюджета 2024 года), что выше на 379,9 тыс. рублей (или на 1,9 %) показателя, планируемого на 2023 год; на 2025 год –326 570,6 тыс. рублей (или 8,0 % от общего объема программных расходов бюджета 2025 года), показатель запланирован на уровне показателя, предусмотренного проектом бюджета на плановый 2024 год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МП МОГО «Ухта» «Социальная поддержка населения» (срок и этапы реализации Программы: 2023 - 2028 годы). Сумма средств бюджета МОГО «Ухта», предусмотренная                 на исполнение Программы, составляет: на 2023 год - 2 400,0 тыс. рублей  (или 0,1 % от общего объема программных расходов бюджета 2023 года); на плановый период (2024 - 2025 годы) программные расходы запланированы в равных величинах 2 400,0 тыс. рублей (или 0,1 % от общего объема программных расходов бюджета, предусмотренного на соответствующий плановый год)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МП МОГО «Ухта» «Формирование современной городской среды» (срок и этапы реализации Программы: 2021 - 2026 годы). Размер финансирования расходов, планируемый             на реализацию муниципальной программы, составляет: на 2023 год - 403 587,6 тыс. рублей             (или 9,0 % от общего объема программных расходов бюджета 2023 года); на 2024 год -                   412 195,8 тыс. рублей (или 9,1 % от общего объема программных расходов бюджета 2024 года), что больше на 8 608,2 тыс. рублей (или на 2,1 %) показателя, прогнозируемого на очередной финансовый 2023 год; на 2025 год - 412 436,5 тыс. рублей (или 10,0 % от общего объема программных расходов бюджета 2025 года), что выше на 240,7 тыс. рублей (или на 0,1 %) показателя, предусмотренного проектом бюджета на плановый 2024 год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МП МОГО «Ухта» «Развитие физической культуры и спорта» (срок и этапы реализации Программы: 2021 - 2026 годы). Объем бюджетных средств, предусмотренный на исполнение Программы, составляет: на 2023 год - 268 751,2 тыс. рублей (или 6,0 % от общего объема программных расходов бюджета 2023 года); на 2024 год - 232 274,7 тыс. рублей (или 5,1 %              от общего объема программных расходов бюджета 2024 года), что ниже на 36 476,5 тыс. рублей (или на 13,6 %) показателя, планируемого на 2023 год; на 2025 год – 232 274,7 тыс. рублей                 (или 5,7 % от общего объема программных расходов бюджета 2025 года), что равняется показателю, предусмотренному проектом бюджета на плановый 2024 год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6.2.4.2. Непрограммная составляющая расходов проекта бюджета МОГО «Ухта» представлена следующими направлениями: содержание и обеспечение деятельности Контрольно-счётной палаты МОГО «Ухта»; содержание и обеспечение деятельности Совета МОГО «Ухта»; содержание и обеспечение деятельности администрации МОГО «Ухта» (за исключением расходов на содержание КУМИ администрации МОГО «Ухта» и МУ «Управление по делам ГО и ЧС» администрации МОГО «Ухта», т.к. расходы на содержание указанных учреждений осуществляются в рамках реализации муниципальных программ «Развитие системы муниципального управления»     и «Безопасность жизнедеятельности населения»); реализация решений Совета МОГО «Ухта»            от 29 марта 2017 года № 178 «Об утверждении Порядка обращения лиц, замещающих должности муниципальной службы в МОГО «Ухта»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 (в ред. решения Совета МОГО «Ухта» от 28.10.2020 № 06) и № 179 «Об утверждении Порядка обращения за пенсией за выслугу лет, ее назначения и выплаты лицу, замещавшему муниципальную должность в МОГО «Ухта» (в ред. решения Совета МОГО «Ухта»      от 31.05.2022 № 142); субсидия юридическим лицам в целях возмещения недополученных доходов, в связи с оказанием услуг населению по предоставлению общих помывочных отделений; резервный фонд администрации МОГО «Ухта»; исполнение исполнительных листов судебных органов          по искам к МОГО «Ухта» (казне) о возмещении вреда, причиненного незаконными действиями (бездействием) органов местного самоуправления или их должностных лиц; исполнение судебных актов, предусматривающих обращение взыскания на средства бюджета МОГО «Ухта» (резерв); средства, предусмотренные на финансовое обеспечение софинансирования мероприятий, осуществляемых за счёт безвозмездных поступлений и иных расходов, не предусмотренных решением о бюджете МОГО «Ухта» (резерв); осуществление государственных полномочий           по составлению списков кандидатов в присяжные заседатели федеральных судов общей юрисдикции в РФ за счет средств, поступающих из федерального бюджета; осуществление государственных полномочий Республики Коми, предусмотренных п.п. 11 и 12 ст. 1 Закона Республики Коми «О наделении органов местного самоуправления в Республике Коми отдельными государственными полномочиями Республики Коми»; осуществление государственных полномочий Республики Коми, предусмотренных п. 6 ст. 1, ст.ст. 2, 2 (1) и 3 Закона Республики Коми «О наделении органов местного самоуправления в Республике Коми отдельными государственными полномочиями Республики Коми», предусмотренных п. 13 ст. 1 Закона Республики Коми «О наделении органов местного самоуправления в Республике Коми отдельными государственными полномочиями Республики Коми»; планирование, в соответствии с Бюджетным кодексом Российской Федерации (ст. 184.1), условно утверждаемых (утвержденных) расходов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6.2.5. Проектом бюджета МОГО «Ухта» на очередной финансовый 2023 год и плановый период 2024 - 2025 годов предусмотрены бюджетные ассигнования по следующим направлениям: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 xml:space="preserve">- на текущий ремонт (ремонт помещений, ремонт дворовых территорий, ремонт кровли          и т.д.) (в т.ч., по исполнению предписаний контролирующих органов) проектом бюджета городского округа «Ухта» предусмотрено: на 2023 год в размере 24 466,1 тыс. рублей (или 53,8 % от общего объема расходов бюджета городского округа «Ухта», спрогнозированного на 2023 год); на плановый 2024 год в объеме 30 557,1 тыс. рублей (или 60,6 % от общего объема расходов бюджета городского округа «Ухта», запланированного на 2024 год); на плановый 2025 год в сумме               31 095,3 тыс. рублей (или 61,0 % от общего объема расходов бюджета городского округа «Ухта», предусмотренного на 2025 год); 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на антитеррористические мероприятия (в т.ч., по исполнению предписаний контролирующих органов) проектом бюджета МОГО «Ухта» спрогнозировано: на очередной финансовый 2023 год в объеме 15 250,0 тыс. рублей (или 33,6 % от общего объема расходов бюджета городского округа «Ухта», спрогнозированного на 2023 год); на плановый 2024 год              в сумме 11 424,1 тыс. рублей (или 22,7 % от общего объема расходов бюджета городского округа «Ухта», запланированного на 2024 год); на плановый 2025 год в сумме 11 424,1 тыс. рублей           (или 22,4 % от общего объема расходов бюджета городского округа «Ухта», запланированного      на 2025 год)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на противопожарные мероприятия (в т.ч., по исполнению предписаний контролирующих органов) проектом бюджета предусмотрено: на 2023 год в сумме 5 724,5 тыс. рублей (или 12,6 %        от общего объема расходов бюджета городского округа «Ухта», спрогнозированного на 2023 год); на плановый 2024 год в размере 8 430,1 тыс. рублей (или 16,7 % от общего объема                       расходов бюджета городского округа «Ухта», запланированного на 2024 год); на плановый 2025 год в объеме 8 433,1 тыс. рублей (или 16,6 % от общего объема расходов бюджета городского округа «Ухта», спрогнозированного на 2025 год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 xml:space="preserve">6.3. По дефициту бюджета и источникам финансирования дефицита бюджета МОГО «Ухта»: 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6.3.1. Проект бюджета городского округа «Ухта» сформирован на: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очередной финансовый 2023 год без дефицита и профицита бюджета в объеме                   0,0 тыс. рублей, при утвержденном, решением Совета МОГО «Ухта» от 21.12.2021 № 101                «О бюджете МОГО «Ухта» на 2022 год и плановый период 2023 и 2024 годов» (в ред. от 28.10.2022 № 171), показателе дефицита бюджета на 2022 год 150 352,2 тыс. рублей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- плановый период с профицитом бюджета: в 2024 году и в 2025 году в размере                 3 900,0 тыс. рублей ежегодно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Следует отметить, что проектом бюджета МОГО «Ухта» на 2023 - 2025 годы обеспечено соблюдение ограничения установленного пунктом 3 статьи 92.1 Бюджетного кодекса Российской Федерации, в части определения размера дефицита бюджета, который не должен превышать         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          по дополнительным нормативам отчислений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Кроме того, согласно материалам, представленным одновременно с проектом бюджета, прогнозируемое изменение показателя дефицита 2022 года (150 352,2 тыс. рублей) в очередном финансовом 2023 году до нулевого значения и планирование профицита в плановом периоде 2024    и 2025 годов (3 900,0 тыс. рублей соответственно), свидетельствует о соблюдении положения статьи 33 Бюджетного кодекса Российской Федерации, предусматривающей обязанность при составлении, утверждении и исполнении бюджета исходить из необходимости минимизации размера дефицита бюджета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Состав источников внутреннего финансирования дефицита бюджета МОГО «Ухта», предусмотренный проектом решения на 2023 - 2025 годы, соответствует требованиям статьи           96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Структура муниципального долга, представляющая собой группировку муниципальных долговых обязательств по видам долговых обязательств, соответствует требованиям статьи 100 Бюджетного кодекса Российской Федерации. Долговые обязательства в виде муниципальных гарантий МОГО «Ухта» в валюте Российской Федерации проектом бюджета на 2023 - 2025 годы,      не предусмотрены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6.4. Проектом бюджета на 2023 год и плановый период 2024  и 2025 годов, в соответствии     с пунктом 2 статьи 107 Бюджетного кодекса Российской Федерации, установлены верхние пределы муниципального внутреннего долга бюджета МОГО «Ухта»: по состоянию на 01.01.2024 в объеме 607 800,0 тыс. рублей (верхний предел долга по муниципальным гарантиям бюджета МОГО «Ухта» в сумме 0,0 рублей); по состоянию на 01.01.2025 в размере 603 900,0 тыс. рублей (верхний предел долга по муниципальным гарантиям бюджета МОГО «Ухта» в сумме 0,0 рублей); по состоянию          на 01.01.2026 в сумме 600 000,0 тыс. рублей (верхний предел долга по муниципальным гарантиям бюджета МОГО «Ухта» в сумме 0,0 рублей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Кроме того, проектом бюджета на 2023 - 2025 года обеспечено соблюдение ограничения, определенного пунктами 3 и 5 статьи 107 Бюджетного кодекса Российской Федерации, предусматривающего установление верхнего предела муниципального внутреннего долга при условии, что объем муниципального долга не должен превышать утвержденный решением              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6.4.1. Проектом бюджета МОГО «Ухта» (статья 8 проекта) предусмотрены расходы              на обслуживание муниципального долга городского округа «Ухта»: на очередной финансовый 2023 год в объеме 38 000,0 тыс. рублей, на плановый 2024 год в размере 38 000,0 тыс. рублей;                 на плановый 2025 год в сумме 40 800,0 тыс. рублей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/>
      </w:pPr>
      <w:r>
        <w:rPr/>
        <w:t>При тех основных характеристиках бюджета МОГО «Ухта» на очередной финансовый 2023 год и плановый период 2024 и 2025 годов, которые предложены к утверждению в рамках рассматриваемого проекта решения, есть основания считать его исполнимым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ключение по результатам экспертизы проекта решения Совета муниципального образования городского округа «Ухта» «О бюджете МОГО «Ухта» на 2023 год и плановый период 2024 и 2025 годов» направлено 01.12.2022 в адрес Совета МОГО «Ухта» и Администрации МОГО «Ухта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Знак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223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ind w:firstLine="3139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before="24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6:00Z</dcterms:created>
  <dc:creator>Наталья</dc:creator>
  <dc:description/>
  <cp:keywords/>
  <dc:language>en-US</dc:language>
  <cp:lastModifiedBy>Александра Вячеславна бартева</cp:lastModifiedBy>
  <cp:lastPrinted>2022-11-08T16:02:00Z</cp:lastPrinted>
  <dcterms:modified xsi:type="dcterms:W3CDTF">2022-11-24T12:26:00Z</dcterms:modified>
  <cp:revision>8</cp:revision>
  <dc:subject/>
  <dc:title> </dc:title>
</cp:coreProperties>
</file>